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528437376"/>
      <w:bookmarkEnd w:id="0"/>
      <w:r>
        <w:rPr>
          <w:rFonts w:cs="Ebrima" w:ascii="Ebrima" w:hAnsi="Ebrima"/>
          <w:b/>
          <w:sz w:val="24"/>
          <w:szCs w:val="24"/>
          <w:lang w:val="hr-HR"/>
        </w:rPr>
        <w:t>Vodovod grada Vukovara d.o.o</w:t>
      </w:r>
      <w:r>
        <w:rPr>
          <w:rFonts w:cs="Ebrima" w:ascii="Ebrima" w:hAnsi="Ebrima"/>
          <w:sz w:val="24"/>
          <w:szCs w:val="24"/>
          <w:lang w:val="hr-HR"/>
        </w:rPr>
        <w:t>.</w:t>
      </w:r>
      <w:r>
        <w:rPr>
          <w:rFonts w:cs="Ebrima" w:ascii="Ebrima" w:hAnsi="Ebrima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sz w:val="24"/>
          <w:szCs w:val="24"/>
        </w:rPr>
        <w:t xml:space="preserve">                                                              </w:t>
      </w:r>
      <w:r>
        <w:rPr>
          <w:rFonts w:eastAsia="Ebrima" w:cs="Ebrima" w:ascii="Ebrima" w:hAnsi="Ebrima"/>
          <w:sz w:val="20"/>
          <w:szCs w:val="20"/>
        </w:rPr>
        <w:t xml:space="preserve">                   </w:t>
      </w:r>
    </w:p>
    <w:p>
      <w:pPr>
        <w:pStyle w:val="Header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      </w:t>
      </w:r>
    </w:p>
    <w:p>
      <w:pPr>
        <w:pStyle w:val="Header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brazac za prijavu prijedloga projekta/programa i financijskih potreba putem sponzorstva ili donacija</w:t>
      </w:r>
    </w:p>
    <w:p>
      <w:pPr>
        <w:pStyle w:val="Header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Ebrima" w:ascii="Ebrima" w:hAnsi="Ebrima"/>
          <w:sz w:val="20"/>
          <w:szCs w:val="20"/>
        </w:rPr>
        <w:t>Napomena: obrazac popuniti na računalu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46"/>
        <w:gridCol w:w="2330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Podaci o podnositelju prijave</w:t>
              <w:tab/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uni naziv podnositelja prijav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dresa (grad/općina, ulica i kućni broj, poštanski broj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elefon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Mobitel: </w:t>
              <w:tab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Faks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E-mail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IB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  <w:highlight w:val="yellow"/>
              </w:rPr>
            </w:pPr>
            <w:r>
              <w:rPr>
                <w:rFonts w:cs="Calibri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žiro računa (IBAN) i naziv bank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  <w:highlight w:val="yellow"/>
              </w:rPr>
            </w:pPr>
            <w:r>
              <w:rPr>
                <w:rFonts w:cs="Calibri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u matičnom registru (Registar udruga,Registar zaklada i dr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NO (broj u Registru neprofitnih organizacija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me, prezime i funkcija osoba ovlaštenih za zastupanj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Djelatnost organizacije (max. 30 riječ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kupan broj članov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Broj stalno zaposlenih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vori financiranja udruge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Za koje potrebe tražite financiranje (označiti </w:t>
            </w:r>
            <w:r>
              <w:rPr>
                <w:rFonts w:cs="Calibri" w:ascii="Ebrima" w:hAnsi="Ebrima"/>
                <w:b/>
                <w:sz w:val="20"/>
                <w:szCs w:val="20"/>
              </w:rPr>
              <w:t>x</w:t>
            </w:r>
            <w:r>
              <w:rPr>
                <w:rFonts w:cs="Calibri" w:ascii="Ebrima" w:hAnsi="Ebrima"/>
                <w:sz w:val="20"/>
                <w:szCs w:val="20"/>
              </w:rPr>
              <w:t xml:space="preserve">-om)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  <w:r>
              <w:rPr>
                <w:rFonts w:cs="Calibri" w:ascii="Ebrima" w:hAnsi="Ebrima"/>
                <w:sz w:val="20"/>
                <w:szCs w:val="20"/>
              </w:rPr>
              <w:tab/>
              <w:t>Donacije</w:t>
              <w:tab/>
              <w:t xml:space="preserve">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492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2.7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492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2.7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Predviđena protuusluga Vodovod grada Vukovara d.o.o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Što organizacija nudi kao protučinidbu Vodovod grada Vukovara d.o.o. za  dodjeljena sredstva (ispuniti ukoliko se radi o sponzorstvu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Programsko područje na koje se projekt/program/aktivnost odnosi i za koji se traži sponzorstvo/donacija (označiti x-om):</w:t>
            </w:r>
          </w:p>
        </w:tc>
      </w:tr>
      <w:tr>
        <w:trPr>
          <w:trHeight w:val="50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 xml:space="preserve">Sport 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>Kultura, znanost i obrazovanje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 w:cs="Ebrima" w:ascii="Ebrima" w:hAnsi="Ebrim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>Razno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 - zaštita i promicanje zdravlja, pomoć oboljelima, potpore osobama s invaliditetom te osobama s mentalnim oštećenjima, zaštita prava socijalno ugroženih skupina te marginaliziranih i zapostavljenih skupina stanovnik, organizacije civilnog društv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Naziv projekta/programa/financijskih potreba za koji se traži sponzorstvo/donacij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vrha projekta/programa/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Cilj projekta/programa/ 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ratki sadržaj projekta/programa/aktivnosti (max. 30 riječ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tivnost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sz w:val="20"/>
                <w:szCs w:val="20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(konretno navesti na što ćete utrošiti financijska sredstva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zultat provođenja</w:t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Vrijeme i iznos očekivane isplate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Mjesto provedbe projekta/programa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redviđeni početak i završetak provedbe projekta/ programa/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Iznos traženog sponzorstva/donacije 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Iznos koji očekujete od Vodovod grada Vukovara d.o.o. (u HRK) za provedbu projekta/programa/ 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color w:val="FF0000"/>
                <w:sz w:val="20"/>
                <w:szCs w:val="20"/>
              </w:rPr>
            </w:pPr>
            <w:r>
              <w:rPr>
                <w:rFonts w:cs="Calibri" w:ascii="Ebrima" w:hAnsi="Ebri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Iznos vlastitih sredstava za provedbu projekta/ aktivnosti (ispuniti ukoliko postoj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Jeste li sudjelovali u natječaju za donacije i sponzorstva Vodovod grada Vukovara d.o.o. 2021. godine (upišite iznos koji Vam je odobren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Ispuniti podatke ovisno o području na koje se projekt/program/aktivnost</w:t>
            </w:r>
            <w:r>
              <w:rPr>
                <w:rFonts w:cs="Calibri" w:ascii="Ebrima" w:hAnsi="Ebrima"/>
                <w:sz w:val="20"/>
                <w:szCs w:val="20"/>
              </w:rPr>
              <w:t xml:space="preserve"> </w:t>
            </w:r>
            <w:r>
              <w:rPr>
                <w:rFonts w:cs="Calibri" w:ascii="Ebrima" w:hAnsi="Ebrima"/>
                <w:b/>
                <w:sz w:val="20"/>
                <w:szCs w:val="20"/>
              </w:rPr>
              <w:t xml:space="preserve">odnosi 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ŠPORT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rovodi li se športski događaj najmanje dvije godine zaredom i/ili na međunarodnoj razini (kratki opis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stvaruju li sportaši značajne rezultate na državnoj i/ili međunarodnoj razini (kratki opis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KULTURA, ZNANOST I OBRAZOVANJ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Jesu li u projekt/program/aktivnost uključeni učenici i/ili studenti srednjih škola i fakultet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RAZNO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lažu li se napori u organiziranje humanitarnih akcija povodom prikupljanja dodatnih financijskih sredstava za pomoć socijalno ugoroženih skupina  (koncerti, sportska događanja i sl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dnosi li se projekt/program na pomoć oboljelim osobama od težih urođenih ili stečenih bolesti, zaštitu dječijih prava, zaštitu od nasilja nad i među djecom i/ili ženama, senzibilizacije javnosti i sl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Jesu li u projekt/program/aktivnost uključeni volonteri i/ili učenici i/ili studenti srednjih škola i fakultet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Hoće li projekt/program imati povoljan utjecaj na okoliš i/ili energetsku učinkovitost</w:t>
            </w:r>
            <w:r>
              <w:rPr>
                <w:rFonts w:cs="Ebrima" w:ascii="Ebrima" w:hAnsi="Ebrima"/>
                <w:b/>
                <w:sz w:val="20"/>
                <w:szCs w:val="20"/>
              </w:rPr>
              <w:t>?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rovodi li se projekt/program s ciljem podizanja svijesti o zaštiti okoliša i važnosti očuvanja prirodnog okruženja?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Obavezni priloz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Financijski plan Udruge za 2022. god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vadak iz matičnog regist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zvadak iz registra neprofitnih organiz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otvrda Porezne uprave o nepostojanju duga po osnovi javnih davanja (ne starija od 30 dana od objave Javnog poziva)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Poželjni prilozi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pisati link na web stranicu</w:t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Ebrima" w:cs="Ebrima" w:ascii="Ebrima" w:hAnsi="Ebrima"/>
          <w:bCs/>
          <w:sz w:val="20"/>
          <w:szCs w:val="20"/>
          <w:lang w:eastAsia="hr-HR"/>
        </w:rPr>
        <w:t xml:space="preserve">                                                                   </w:t>
      </w:r>
      <w:r>
        <w:rPr>
          <w:rFonts w:eastAsia="Times New Roman" w:cs="Calibri" w:ascii="Ebrima" w:hAnsi="Ebrima"/>
          <w:bCs/>
          <w:sz w:val="20"/>
          <w:szCs w:val="20"/>
          <w:lang w:eastAsia="hr-HR"/>
        </w:rPr>
        <w:t>Mjesto pečata</w:t>
      </w:r>
    </w:p>
    <w:p>
      <w:pPr>
        <w:pStyle w:val="Normal"/>
        <w:tabs>
          <w:tab w:val="clear" w:pos="708"/>
          <w:tab w:val="left" w:pos="2301" w:leader="none"/>
        </w:tabs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 w:ascii="Ebrima" w:hAnsi="Ebrima"/>
          <w:bCs/>
          <w:sz w:val="20"/>
          <w:szCs w:val="20"/>
          <w:lang w:eastAsia="hr-HR"/>
        </w:rPr>
      </w:r>
    </w:p>
    <w:p>
      <w:pPr>
        <w:pStyle w:val="Normal"/>
        <w:ind w:left="-13" w:hanging="0"/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 w:ascii="Ebrima" w:hAnsi="Ebrima"/>
          <w:bCs/>
          <w:sz w:val="20"/>
          <w:szCs w:val="20"/>
          <w:lang w:eastAsia="hr-HR"/>
        </w:rPr>
      </w:r>
    </w:p>
    <w:p>
      <w:pPr>
        <w:pStyle w:val="Normal"/>
        <w:ind w:left="-13" w:hanging="0"/>
        <w:rPr>
          <w:rFonts w:ascii="Ebrima" w:hAnsi="Ebrim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</w:r>
    </w:p>
    <w:p>
      <w:pPr>
        <w:pStyle w:val="Normal"/>
        <w:rPr>
          <w:rFonts w:ascii="Ebrima" w:hAnsi="Ebrim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 w:ascii="Ebrima" w:hAnsi="Ebrima"/>
          <w:sz w:val="20"/>
          <w:szCs w:val="20"/>
          <w:lang w:eastAsia="hr-HR"/>
        </w:rPr>
        <w:t xml:space="preserve">__________________________        </w:t>
        <w:tab/>
        <w:tab/>
        <w:t xml:space="preserve">                </w:t>
        <w:tab/>
        <w:tab/>
        <w:t xml:space="preserve">  ___________________________</w:t>
      </w:r>
    </w:p>
    <w:p>
      <w:pPr>
        <w:pStyle w:val="Normal"/>
        <w:ind w:left="-13" w:hanging="0"/>
        <w:rPr/>
      </w:pPr>
      <w:r>
        <w:rPr>
          <w:rFonts w:eastAsia="Times New Roman" w:cs="Calibri" w:ascii="Ebrima" w:hAnsi="Ebrima"/>
          <w:sz w:val="20"/>
          <w:szCs w:val="20"/>
          <w:lang w:eastAsia="hr-HR"/>
        </w:rPr>
        <w:t>Ime i prezime i</w:t>
        <w:tab/>
        <w:tab/>
        <w:tab/>
        <w:tab/>
        <w:tab/>
        <w:t xml:space="preserve">             </w:t>
        <w:tab/>
        <w:t xml:space="preserve">  Ime i prezime i</w:t>
      </w:r>
    </w:p>
    <w:p>
      <w:pPr>
        <w:pStyle w:val="Normal"/>
        <w:ind w:left="-13" w:hanging="0"/>
        <w:rPr>
          <w:rFonts w:ascii="Ebrima" w:hAnsi="Ebrima" w:eastAsia="Times New Roman" w:cs="Calibri"/>
          <w:b/>
          <w:b/>
          <w:color w:val="FF0000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  <w:t>potpis voditelja/ice projekta</w:t>
        <w:tab/>
        <w:tab/>
        <w:t xml:space="preserve">                             </w:t>
        <w:tab/>
        <w:t xml:space="preserve">  potpis osobe ovlaštene za zastupanje </w:t>
      </w:r>
    </w:p>
    <w:p>
      <w:pPr>
        <w:pStyle w:val="Normal"/>
        <w:rPr>
          <w:rFonts w:ascii="Ebrima" w:hAnsi="Ebrima" w:eastAsia="Times New Roman" w:cs="Ebrima"/>
          <w:b/>
          <w:b/>
          <w:color w:val="FF0000"/>
          <w:sz w:val="20"/>
          <w:szCs w:val="20"/>
          <w:lang w:eastAsia="hr-HR"/>
        </w:rPr>
      </w:pPr>
      <w:r>
        <w:rPr>
          <w:rFonts w:eastAsia="Times New Roman" w:cs="Ebrima" w:ascii="Ebrima" w:hAnsi="Ebrima"/>
          <w:b/>
          <w:color w:val="FF0000"/>
          <w:sz w:val="20"/>
          <w:szCs w:val="20"/>
          <w:lang w:eastAsia="hr-HR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  <w:t>Zakašnjele prijave,</w:t>
      </w:r>
      <w:r>
        <w:rPr>
          <w:rFonts w:cs="Ebrima" w:ascii="Ebrima" w:hAnsi="Ebrima"/>
          <w:bCs/>
          <w:sz w:val="20"/>
          <w:szCs w:val="20"/>
          <w:lang w:val="en-US" w:eastAsia="en-US"/>
        </w:rPr>
        <w:t xml:space="preserve"> p</w:t>
      </w:r>
      <w:r>
        <w:rPr>
          <w:rFonts w:cs="Ebrima" w:ascii="Ebrima" w:hAnsi="Ebrima"/>
          <w:iCs/>
          <w:sz w:val="20"/>
          <w:szCs w:val="20"/>
          <w:lang w:val="en-US" w:eastAsia="en-US"/>
        </w:rPr>
        <w:t>rijave pristigle nakon 17.01.2022.,</w:t>
      </w:r>
      <w:r>
        <w:rPr>
          <w:rFonts w:cs="Ebrima" w:ascii="Ebrima" w:hAnsi="Ebrima"/>
          <w:iCs/>
          <w:color w:val="FF0000"/>
          <w:sz w:val="20"/>
          <w:szCs w:val="20"/>
          <w:lang w:val="en-US" w:eastAsia="en-US"/>
        </w:rPr>
        <w:t xml:space="preserve"> </w:t>
      </w:r>
      <w:r>
        <w:rPr>
          <w:rFonts w:cs="Ebrima" w:ascii="Ebrima" w:hAnsi="Ebrima"/>
          <w:sz w:val="20"/>
          <w:szCs w:val="20"/>
          <w:lang w:val="en-US" w:eastAsia="en-US"/>
        </w:rPr>
        <w:t>nepotpune prijave ili na drugi način podnesene prijave koje nisu u skladu s uvjetima ovog natječaja neće se razmatrati.</w: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U okviru svoje nadležnosti Ured za udruge pri Vladi Republike Hrvatske prikuplja i obrađuje podatke o financiranju projekata i programa organizacija civilnog društva iz javnih izvora, a svi obveznici primjene Uredbe o kriterijima, mjerilima i postupcima financiranja i ugovaranja programa i projekata od interesa za opće dobro koje provode udruge dužni su dostaviti godišnji Izvještaj o provedenim postupcima i dodjeljenim financijskim sredstvima iz javnih izvora.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Za potrebe navedenog, </w:t>
      </w:r>
      <w:r>
        <w:rPr>
          <w:rFonts w:cs="Ebrima" w:ascii="Ebrima" w:hAnsi="Ebrima"/>
          <w:b/>
          <w:sz w:val="20"/>
          <w:szCs w:val="20"/>
        </w:rPr>
        <w:t xml:space="preserve">obavezno je i u sklopu prijave za donacije i sponzorstva Vodovod grada Vukovara d.o.o. 2022. </w:t>
      </w:r>
      <w:r>
        <w:rPr>
          <w:rFonts w:cs="Ebrima" w:ascii="Ebrima" w:hAnsi="Ebrima"/>
          <w:sz w:val="20"/>
          <w:szCs w:val="20"/>
        </w:rPr>
        <w:t xml:space="preserve">godine popuniti slijedeću tablicu, pri tome se koristiti legendama koje se nalaze uz Obrazac prijave.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me i prezime voditelja projekta i/ili program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TATUS ORGANIZACIJE U PROVEDBI PROJEKT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1 = nositelj projekt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2 = partner na projekt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RAJANJE PROJEKTA ILI PROGRAMA ODNOSNO TRAJANJE POTPOR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1 = do 12 mjeseci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2 = dulje od 12 mjese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LASIFIKACIJA DJELATNOSTI UDRUG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Redni broj prve razin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dni broj druge razi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Redni broj treće razin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ravna korisnička skupina (upisati šifru iz legende 1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 xml:space="preserve">Neizravna korisnička skupina (upisati šifru iz legende 1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Osnovni tip aktivnosti ili usluge koja se provodi u projektu ili programu (upisati šifru iz legende broj 2)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Dodatni tip aktivnosti ili usluge koja se provodi u projektu ili programu (upisati šifru iz legende broj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HORIZONTALNA PITANJ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o se u provedbi projekta ili programa vodilo računa i o horizontalnim pitanjima (ravnopravnost spolova, zaštita okoliša, uključivanje marginaliziranih skupina, međusektorska suradnja), molimo da ih navede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ERITORIJALNA ZASTUPLJENOST provedbe projekta ili programa na područjima županija ili na području cijele Hrvatske (navesti  županiju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udjeluju li volonteri u provedbi projekata i programa (ako DA navedite broj uključenih volonter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zaposlenih osoba u organizacijama civilnoga društva čija je plaća sufinancirana iz sredstava pojedinog projek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BROJ OSOBA KOJE SU PRIMILE NAKNADU po ugovorima o djelu, autorskim i studentskim ugovorima iz sredstava pojedinog projekta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(ako DA navedite broj osoba - od 1 na više;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o NE - unesite broj 0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Tbna16"/>
        <w:spacing w:before="0" w:after="225"/>
        <w:textAlignment w:val="baseline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egende su sačinjene prema </w:t>
      </w:r>
      <w:hyperlink r:id="rId2">
        <w:r>
          <w:rPr>
            <w:rStyle w:val="InternetLink"/>
            <w:rFonts w:cs="Ebrima" w:ascii="Ebrima" w:hAnsi="Ebrima"/>
            <w:sz w:val="20"/>
            <w:szCs w:val="20"/>
          </w:rPr>
          <w:t>Pravilniku o sadržaju i načinu vođenja registra udruga Republike Hrvatske i registra stranih udruga u Republici Hrvatskoj</w:t>
        </w:r>
      </w:hyperlink>
    </w:p>
    <w:p>
      <w:pPr>
        <w:pStyle w:val="Tbna16"/>
        <w:spacing w:before="0" w:after="225"/>
        <w:textAlignment w:val="baseline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  <w:bookmarkStart w:id="1" w:name="_Hlk528437376"/>
      <w:bookmarkStart w:id="2" w:name="_Hlk52843737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hr-HR" w:eastAsia="en-US"/>
      </w:rPr>
      <w:t>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5_01_4_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3:00Z</dcterms:created>
  <dc:creator>Mirna Kibel</dc:creator>
  <dc:description/>
  <cp:keywords/>
  <dc:language>en-US</dc:language>
  <cp:lastModifiedBy>Tihana Sudarić</cp:lastModifiedBy>
  <cp:lastPrinted>2015-12-09T10:58:00Z</cp:lastPrinted>
  <dcterms:modified xsi:type="dcterms:W3CDTF">2021-12-16T11:37:00Z</dcterms:modified>
  <cp:revision>7</cp:revision>
  <dc:subject/>
  <dc:title/>
</cp:coreProperties>
</file>