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OBRAZAC ZA DOKAZIVANJE ISKORIŠTENOSTI SREDSTAVA</w:t>
      </w:r>
    </w:p>
    <w:p>
      <w:pPr>
        <w:pStyle w:val="Normal"/>
        <w:jc w:val="cent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 xml:space="preserve">primljenih u obliku donacije ili sponzorstva od Vodovod grada Vukovara d.o.o. </w:t>
      </w:r>
    </w:p>
    <w:p>
      <w:pPr>
        <w:pStyle w:val="Normal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OSNOVNI PODAC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 xml:space="preserve">Naziv korisni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dresa (grad/općina, ulica i kućni broj, poštanski broj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Kontakt telef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žiro računa (IBAN) i naziv bank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I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  <w:highlight w:val="yellow"/>
              </w:rPr>
            </w:pPr>
            <w:r>
              <w:rPr>
                <w:rFonts w:cs="Ebrima" w:ascii="Ebrima" w:hAnsi="Ebri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dgovorna osob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Iznos odobrenih sredsta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Nadnevak isplate sredsta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Ebrima"/>
          <w:vanish/>
          <w:sz w:val="20"/>
          <w:szCs w:val="20"/>
        </w:rPr>
      </w:pPr>
      <w:r>
        <w:rPr>
          <w:rFonts w:cs="Ebrima" w:ascii="Ebrima" w:hAnsi="Ebrima"/>
          <w:vanish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FINANCIJSKO IZVJEŠĆE UTROŠENIH SREDSTAV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jc w:val="center"/>
        <w:rPr/>
      </w:pPr>
      <w:r>
        <w:rPr>
          <w:rFonts w:cs="Ebrima" w:ascii="Ebrima" w:hAnsi="Ebrima"/>
          <w:i/>
          <w:sz w:val="20"/>
          <w:szCs w:val="20"/>
        </w:rPr>
        <w:t xml:space="preserve">Prema članku 22., st.4. Uredbe o kriterijima, mjerilima i postupcima financiranja i </w:t>
      </w:r>
      <w:r>
        <w:rPr/>
        <w:t>ugovaranja programa i projekata od interesa za opće dobro koje provode udruge ispunite slijedeć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b/>
                <w:caps/>
                <w:sz w:val="20"/>
                <w:szCs w:val="20"/>
              </w:rPr>
              <w:t>opisno izvješće  utrošenih sredstava OD VODOVOD GRADA VUKOVARA d.o.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OPISNO IZVJEŠĆE SVIH ODSTUPANJA  UTROŠENIH SREDSTAVA U ODNOSU NA PRIJAVU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Napomena</w:t>
      </w:r>
      <w:r>
        <w:rPr>
          <w:rFonts w:cs="Ebrima" w:ascii="Ebrima" w:hAnsi="Ebrima"/>
          <w:sz w:val="20"/>
          <w:szCs w:val="20"/>
        </w:rPr>
        <w:t>: Obrazac dostaviti 30 dana nakon zadnje isplate sredstava, a najkasnije u roku od godinu dana od objave natječaja u Vodovod grada Vukovara d.o.o.,  uz priloženu dokumentaciju koja dokazuje potrošnju tih sredstava (kopije računa i izvoda kao dokaza o uplati i sl.)</w:t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ab/>
        <w:tab/>
        <w:tab/>
        <w:tab/>
        <w:tab/>
        <w:t>Potpis odgovorne osob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347980</wp:posOffset>
                </wp:positionV>
                <wp:extent cx="146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Vodovod grada Vukovara d.o.o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OBRAZAC-D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11:00Z</dcterms:created>
  <dc:creator>Mirna Kibel</dc:creator>
  <dc:description/>
  <cp:keywords/>
  <dc:language>en-US</dc:language>
  <cp:lastModifiedBy>Marija Pakter</cp:lastModifiedBy>
  <cp:lastPrinted>2016-02-05T07:51:00Z</cp:lastPrinted>
  <dcterms:modified xsi:type="dcterms:W3CDTF">2021-01-15T20:14:00Z</dcterms:modified>
  <cp:revision>6</cp:revision>
  <dc:subject/>
  <dc:title/>
</cp:coreProperties>
</file>