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hruti" w:hAnsi="Shruti" w:cs="Tahoma"/>
          <w:sz w:val="20"/>
        </w:rPr>
      </w:pPr>
      <w:r>
        <w:rPr>
          <w:rFonts w:cs="Tahoma" w:ascii="Shruti" w:hAnsi="Shruti"/>
          <w:sz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KUMENTACIJA ZA NADMETANJE</w:t>
      </w:r>
    </w:p>
    <w:p>
      <w:pPr>
        <w:pStyle w:val="Normal"/>
        <w:jc w:val="center"/>
        <w:rPr>
          <w:rFonts w:ascii="Shruti" w:hAnsi="Shruti" w:cs="Tahoma"/>
          <w:b/>
          <w:b/>
          <w:sz w:val="20"/>
          <w:szCs w:val="28"/>
        </w:rPr>
      </w:pPr>
      <w:r>
        <w:rPr>
          <w:rFonts w:cs="Tahoma" w:ascii="Shruti" w:hAnsi="Shruti"/>
          <w:b/>
          <w:sz w:val="20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NARUČITELJ</w:t>
      </w:r>
      <w:r>
        <w:rPr>
          <w:rFonts w:cs="Arial" w:ascii="Arial" w:hAnsi="Arial"/>
          <w:sz w:val="20"/>
        </w:rPr>
        <w:t>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dovod grada Vukovara d.o.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ana Bate 4, 32010 Vukova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roj telefona: 032 424 727, 032 424 72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roj telefaksa: 032 424 724, 032 424 72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dresa elektroničke pošte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vodovod-grada-vukovara@vu.t-com.hr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PREDMET NABAVE</w:t>
      </w:r>
      <w:r>
        <w:rPr>
          <w:rFonts w:cs="Arial" w:ascii="Arial" w:hAnsi="Arial"/>
          <w:sz w:val="20"/>
        </w:rPr>
        <w:t xml:space="preserve">: </w:t>
      </w:r>
    </w:p>
    <w:p>
      <w:pPr>
        <w:pStyle w:val="Tijeloteksta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užanje usluga zaštite osoba i imovine.</w:t>
      </w:r>
    </w:p>
    <w:p>
      <w:pPr>
        <w:pStyle w:val="Tijeloteksta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ijeloteksta2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bjekti i satnica: </w:t>
      </w:r>
    </w:p>
    <w:p>
      <w:pPr>
        <w:pStyle w:val="Tijeloteksta2"/>
        <w:numPr>
          <w:ilvl w:val="0"/>
          <w:numId w:val="2"/>
        </w:numPr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jelesna zaštita osoba i imovine na lokaciji Jana Bate 4, Vukovar, radnim danom od 7:00 do 15:00 sati ( subotom se ne radi)</w:t>
      </w:r>
    </w:p>
    <w:p>
      <w:pPr>
        <w:pStyle w:val="Tijeloteksta2"/>
        <w:ind w:left="72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ijeloteksta2"/>
        <w:numPr>
          <w:ilvl w:val="0"/>
          <w:numId w:val="2"/>
        </w:numPr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ijenos novca u sigurnosnim koferima u vozilu Izvršitelja na relaciji: blagajna Tržni centar – blagajna Jana Bate 4 – FINA Vukovar ( ponedjeljak – petak);</w:t>
      </w:r>
    </w:p>
    <w:p>
      <w:pPr>
        <w:pStyle w:val="Odlomakpopis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ijeloteksta2"/>
        <w:numPr>
          <w:ilvl w:val="0"/>
          <w:numId w:val="2"/>
        </w:numPr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ijenos novca u sigurnosnim koferima u vozilu Izvršitelja na relaciji: blagajna Tržni centar – FINA Vukovar ( subotom);</w:t>
      </w:r>
    </w:p>
    <w:p>
      <w:pPr>
        <w:pStyle w:val="Tijeloteksta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ijeloteksta2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hnička zaštita objekta blagajne na lokaciji Tržni centar ( Domovinskog rata 1) Borovo naselje - Vukovar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VJETI NADMETANJA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branjeno je nuditi varijante i alternativne ponud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</w:rPr>
        <w:t>Rok valjanosti ponude je 60 dana računajući od roka za predaju ponud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dinična cijena usluge izražena u kunama bez PDV-a. Nije predviđeno povećanje jedinične cijene uslug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ćanje u roku 30 dana od ispostavljanja računa za izvršene usluge iz prethodnog mjeseca</w:t>
      </w:r>
    </w:p>
    <w:p>
      <w:pPr>
        <w:pStyle w:val="Odlomakpopis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govor se sklapa na rok od 01.01.2011. do 31.12.2011. godin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Odabrati će se prihvatljiva ponuda s najnižom cijenom ponude. Ukoliko se ne predaju svi traženi dokazi o sposobnosti, kako je to traženo u dokumentaciji za nametanje, svakako je rizik  Ponuditelja, te će rezultirati ocjenjivanjem takve ponude neprihvatljivom 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NUDA MORA SADRŽAVAT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</w:rPr>
        <w:t>Naziv, sjedište ponuditelja, telefon, fax, matični br. i OIB, žiro-račun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dinična cijena ponude izražena bez PDV-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čin i rok plaćanja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k valjanosti ponu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</w:rPr>
        <w:t>DOKAZE O SPOSOBNOSTI PONUDITELJA SVE KAKO SLIJED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zvadak iz sudskog registra – ne stariji od 6 mj. od dana poziva za nadmetanje ( Dokaz da je tvrtka registrirana za obavljanje predmetnih poslova.)</w:t>
      </w:r>
    </w:p>
    <w:p>
      <w:pPr>
        <w:pStyle w:val="Odlomakpopis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az da gospodarskom subjektu ili osobi ovlaštenoj za zastupanje gospodarskog 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subjekta nije izrečena pravomoćna osuđujuća presuda za jedno ili više kaznenih dijela: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udruživanje za počinjenje kaznenih dijela, primanje mita u gospodarskom poslovanju,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davanja mita u gospodarskom poslovanju, zlouporaba položaja i ovlasti, zlouporaba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obavljanja dužnosti državne vlasti, protuzakonito posredovanje, primanje mita, davanja 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mita, prijevara, računalna prijevara, prijevara u gospodarskom poslovanju ili prikrivanje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protuzakonito dobivenog novca, odnosno za odgovarajuća kaznena djela prema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propisima zemlje sjedišta gospodarskog subjekta.</w:t>
      </w:r>
    </w:p>
    <w:p>
      <w:pPr>
        <w:pStyle w:val="Normal"/>
        <w:tabs>
          <w:tab w:val="clear" w:pos="708"/>
          <w:tab w:val="left" w:pos="1134" w:leader="none"/>
        </w:tabs>
        <w:ind w:left="720" w:hanging="11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Ukoliko u zemlji sjedišta gospodarskog subjekta nije moguće pribaviti dokument ili potvrdu </w:t>
      </w:r>
    </w:p>
    <w:p>
      <w:pPr>
        <w:pStyle w:val="Normal"/>
        <w:tabs>
          <w:tab w:val="clear" w:pos="708"/>
          <w:tab w:val="left" w:pos="1134" w:leader="none"/>
        </w:tabs>
        <w:ind w:left="720" w:hanging="11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nadležnog tijela koje vodi službenu evidenciju o tim okolnostima javni naručitelj obvezan je </w:t>
      </w:r>
    </w:p>
    <w:p>
      <w:pPr>
        <w:pStyle w:val="Normal"/>
        <w:tabs>
          <w:tab w:val="clear" w:pos="708"/>
          <w:tab w:val="left" w:pos="1134" w:leader="none"/>
        </w:tabs>
        <w:ind w:left="720" w:hanging="11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od gospodarskog subjekta zahtijevati izjavu da nema prethodno navedenih okolnosti.  </w:t>
      </w:r>
    </w:p>
    <w:p>
      <w:pPr>
        <w:pStyle w:val="Normal"/>
        <w:tabs>
          <w:tab w:val="clear" w:pos="708"/>
          <w:tab w:val="left" w:pos="1134" w:leader="none"/>
        </w:tabs>
        <w:ind w:left="720" w:hanging="11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Izjavu daje osoba ovlaštena za zastupanje gospodarskog subjekta, kada se radi o pravnoj </w:t>
      </w:r>
    </w:p>
    <w:p>
      <w:pPr>
        <w:pStyle w:val="Normal"/>
        <w:tabs>
          <w:tab w:val="clear" w:pos="708"/>
          <w:tab w:val="left" w:pos="1134" w:leader="none"/>
        </w:tabs>
        <w:ind w:left="720" w:hanging="11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osobi, za sebe i za gospodarski subjekt, s ovjerenim potpisom od strane javnog bilježnika </w:t>
      </w:r>
    </w:p>
    <w:p>
      <w:pPr>
        <w:pStyle w:val="Normal"/>
        <w:tabs>
          <w:tab w:val="clear" w:pos="708"/>
          <w:tab w:val="left" w:pos="1134" w:leader="none"/>
        </w:tabs>
        <w:ind w:left="720" w:hanging="11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ili ovlaštenog tijela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tvrda porezne uprave o uredno podmirenim poreznim obvezama i doprinosima za mirovinsko i zdravstveno osiguranje – ne starija od 30 dana od dana poziva za nadmetanje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ješenje MUP-a o obavljanju usluga tjelesne zaštite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lica osiguranja odgovornosti iz djelatnosti (Dokaz da Ponuditelj ima pokriće osiguranja odgovornosti iz djelatnosti za djelatnosti za koje je registriran.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Podaci o bonitetu i solventnosti - BON-1 i BON-2 , ne stariji od 30 dana od dana poziva za nadmetanje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aci o vlastitim stručnim kadrovima ( broj, struka, kvalifikacija, radno iskustvo, osposobljenosti posebne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vjerene preslike zaštitarskih iskaznica ( 20 zaštitara 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pis vlastite opreme i sredstava rada po strukturi i vrijednosti. (Dokaz da Ponuditelj posjeduje odgovarajuću opremu i sredstva rada za izvršavanje zaštitarskih uslug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lastiti plan veza; Rješenje nadležnog Ministarstva za vlastiti plan veza, Dozvola za 3 pokretne i 1 nepokretnu radio vez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rtifikat ISO 9001:2000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pis Ugovora o obavljanju istovrsnih poslova u prethodne tri godine uz potvrde Naručitelja za iste ( minimalno 3 potvrde ); dokaz ne stariji od 6 mjeseci od dana poziva za dostavu ponud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</w:rPr>
        <w:t>Ponuda mora biti uvezana u jednu cjelinu numerirana tako da oznaka sadrži ukupni br./ redni br. stranica u ponudi, pisana neizbrisivom tintom na hrvatskom jeziku. Svi dokazi moraju biti originali ili preslike  ovjerene kod Javnog bilježnika; ovjera ne smije biti starija od 6 mj. od dana poziva na dostavu ponuda, a dokazi isključivo kako je zahtijevano u dokazima o sposobnosti ponuditelj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ITERIJ ZA ODABIR NAJPOVOLJNIJEG PONUDITELJA</w:t>
      </w:r>
    </w:p>
    <w:p>
      <w:pPr>
        <w:pStyle w:val="Normal"/>
        <w:ind w:left="34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8" w:hanging="0"/>
        <w:jc w:val="both"/>
        <w:rPr/>
      </w:pPr>
      <w:r>
        <w:rPr>
          <w:rFonts w:cs="Arial" w:ascii="Arial" w:hAnsi="Arial"/>
          <w:sz w:val="20"/>
        </w:rPr>
        <w:t xml:space="preserve">Najpovoljniji Ponuditelj je onaj ponuditelj koji ima </w:t>
      </w:r>
      <w:r>
        <w:rPr>
          <w:rFonts w:cs="Arial" w:ascii="Arial" w:hAnsi="Arial"/>
          <w:b/>
          <w:bCs/>
          <w:sz w:val="20"/>
        </w:rPr>
        <w:t>PRIHVATLJIVU</w:t>
      </w:r>
      <w:r>
        <w:rPr>
          <w:rFonts w:cs="Arial" w:ascii="Arial" w:hAnsi="Arial"/>
          <w:sz w:val="20"/>
        </w:rPr>
        <w:t xml:space="preserve"> ponudu s </w:t>
      </w:r>
      <w:r>
        <w:rPr>
          <w:rFonts w:cs="Arial" w:ascii="Arial" w:hAnsi="Arial"/>
          <w:b/>
          <w:bCs/>
          <w:sz w:val="20"/>
        </w:rPr>
        <w:t xml:space="preserve">NAJNIŽOM </w:t>
      </w:r>
      <w:r>
        <w:rPr>
          <w:rFonts w:cs="Arial" w:ascii="Arial" w:hAnsi="Arial"/>
          <w:sz w:val="20"/>
        </w:rPr>
        <w:t>cijenom. Prihvatljiva ponuda je ona koja sadrži sve elemente točno kako je opisano u dokumentaciji za nadmetanje bez ikakvih odstupanja, te obavezno sve priložene dokaze o sposobnosti ponuditelja onako kako je to propisano dokumentacijom, da su u skladu sa propisanim zahtjevima iz ist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OK I ADRESA ZA DOSTAVU PONUDE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Rok za dostavu ponuda je osam (8) dana računajući od dana objave poziva za dostavu ponuda na adresu Naručitelj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Vodovod grada Vukovara d.o.o., Jana Bate 4, 32010 Vukovar  s naznakom "NE OTVARATI – PONUDA - USLUGE  ZAŠTITE OSOBA I IMOVINE."</w:t>
      </w:r>
    </w:p>
    <w:p>
      <w:pPr>
        <w:pStyle w:val="TextBodyIndent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48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</w:rPr>
        <w:t>Otvaranje ponuda obaviti će tim ovlaštenih predstavnika naručitelja. Otvaranje ponuda neće biti javno. Naručitelj će ocjenjivati i uspoređivati samo one ponude za koje je utvrđeno da u potpunosti odgovaraju zahtjevima iz dokumentacije za nadmetanje. Naručitelj će odabrati samo jednu najpovoljniju prihvatljivu ponudu za predmet nabave. O izboru najpovoljnije ponude Ponuditelji će biti obaviješteni pismen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ravo na žalbu Ponuditelji ostvaruju u skladu s odredbama Zakona o javnoj nabavi.</w:t>
      </w:r>
    </w:p>
    <w:p>
      <w:pPr>
        <w:pStyle w:val="Normal"/>
        <w:ind w:left="34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PECIFIKACIJA USLUG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489"/>
        <w:gridCol w:w="1701"/>
        <w:gridCol w:w="1345"/>
        <w:gridCol w:w="1881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d.br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iv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ličin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inična cijen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kupna cijena</w:t>
            </w:r>
          </w:p>
        </w:tc>
      </w:tr>
      <w:tr>
        <w:trPr>
          <w:trHeight w:val="91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jelesna zaštita osoba i imovine na lokaciji Jana Bate 4, Vukovar, radnim danom od 7:00 do 15:00 sati ( subotom se ne radi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dnih sat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jenos novca u sigurnosnim koferima u vozilu Izvršitelja na relaciji: blagajna Tržni centar – blagajna Jana Bate 4 – FINA Vukovar ( ponedjeljak – petak);</w:t>
            </w:r>
          </w:p>
          <w:p>
            <w:pPr>
              <w:pStyle w:val="Tijeloteksta2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25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jenos novca u sigurnosnim koferima u vozilu Izvršitelja na relaciji: blagajna Tržni centar – FINA Vukovar ( subotom);</w:t>
            </w:r>
          </w:p>
          <w:p>
            <w:pPr>
              <w:pStyle w:val="Tijeloteksta2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hnička zaštita objekta blagajne na lokaciji Tržni centar ( Domovinskog rata 1) Borovo naselje - Vukovar.</w:t>
            </w:r>
          </w:p>
          <w:p>
            <w:pPr>
              <w:pStyle w:val="Tijeloteksta2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4 h / 365 dan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ijeloteksta2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KUPNO</w:t>
            </w:r>
          </w:p>
          <w:p>
            <w:pPr>
              <w:pStyle w:val="Tijeloteksta2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 Vukovaru, 14.12.2010.</w:t>
      </w:r>
    </w:p>
    <w:p>
      <w:pPr>
        <w:pStyle w:val="Normal"/>
        <w:ind w:left="34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8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</w:rPr>
        <w:t>Voditelj tima ovlaštenih predstavnika</w:t>
      </w:r>
    </w:p>
    <w:p>
      <w:pPr>
        <w:pStyle w:val="Normal"/>
        <w:rPr>
          <w:rFonts w:ascii="Shruti" w:hAnsi="Shruti" w:cs="Tahoma"/>
          <w:sz w:val="20"/>
        </w:rPr>
      </w:pPr>
      <w:r>
        <w:rPr>
          <w:rFonts w:cs="Tahoma" w:ascii="Shruti" w:hAnsi="Shruti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8" w:hanging="0"/>
    </w:pPr>
    <w:rPr>
      <w:color w:val="FF6600"/>
    </w:rPr>
  </w:style>
  <w:style w:type="paragraph" w:styleId="Tijeloteksta2">
    <w:name w:val="Tijelo teksta 2"/>
    <w:basedOn w:val="Normal"/>
    <w:qFormat/>
    <w:pPr>
      <w:jc w:val="both"/>
    </w:pPr>
    <w:rPr>
      <w:rFonts w:ascii="Tahoma" w:hAnsi="Tahoma" w:cs="Tahoma"/>
      <w:color w:val="FF6600"/>
      <w:sz w:val="20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dovod-grada-vukovara@vu.t-com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6:41:00Z</dcterms:created>
  <dc:creator>Ivana Kovačević</dc:creator>
  <dc:description/>
  <cp:keywords/>
  <dc:language>en-US</dc:language>
  <cp:lastModifiedBy>Korisnk</cp:lastModifiedBy>
  <cp:lastPrinted>2007-11-05T09:33:00Z</cp:lastPrinted>
  <dcterms:modified xsi:type="dcterms:W3CDTF">2010-12-14T10:38:00Z</dcterms:modified>
  <cp:revision>15</cp:revision>
  <dc:subject/>
  <dc:title>Na temelju članka 4</dc:title>
</cp:coreProperties>
</file>